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DC-2.1A for Housings VTL-W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 supply for VTL-WWA housing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12VDC/2.1A, regul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17Z</dcterms:created>
  <dc:creator/>
  <dc:description/>
  <dc:language>en-US</dc:language>
  <cp:lastModifiedBy/>
  <dcterms:modified xsi:type="dcterms:W3CDTF">2025-01-02T14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