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40/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Unit 230V/12VDC-2.1A for Housings VTL-W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power supply for VTL-WWA housing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s input: 230VAC/5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s connection: terminal 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tage output: 12VDC/2.1A, regulat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5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56:52Z</dcterms:created>
  <dc:creator/>
  <dc:description/>
  <dc:language>en-US</dc:language>
  <cp:lastModifiedBy/>
  <dcterms:modified xsi:type="dcterms:W3CDTF">2025-02-05T05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