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B-6SV2812M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amera, Day&amp;Night, Effio V, 2.8-12mm, 750TVL, WDR, Infrared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ony Effio-V double scan (960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1,4/2,8-12mm, mit DC-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2D-/3D-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Sens-up, BLC/HLC, E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(Licht) Intensitäts-Regelung (D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An/Ausschaltbar,28x 850nm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gehäuse, Wand- oder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WU-V19P2812DA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56:06Z</dcterms:created>
  <dc:creator/>
  <dc:description/>
  <dc:language>en-US</dc:language>
  <cp:lastModifiedBy/>
  <dcterms:modified xsi:type="dcterms:W3CDTF">2024-12-26T18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