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Transmitter+Receiver, UTP, BNC, 250m, Indoor, HD TVI CVI, AHD, CVBS, Activ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Transmission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r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50m (Cat5e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video ga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UTP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Transmitter 12VDC + Passive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.2x57.8x41.7mm T &amp; 14.5x15.5x49.5mm 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39:00Z</dcterms:created>
  <dc:creator/>
  <dc:description/>
  <dc:language>en-US</dc:language>
  <cp:lastModifiedBy/>
  <dcterms:modified xsi:type="dcterms:W3CDTF">2025-01-15T1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