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250m, Indoor, HD TVI CVI, AHD, CVBS, Activ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50m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video ga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ransmitter 12VDC + Passive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.2x57.8x41.7mm T &amp; 14.5x15.5x49.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50Z</dcterms:created>
  <dc:creator/>
  <dc:description/>
  <dc:language>en-US</dc:language>
  <cp:lastModifiedBy/>
  <dcterms:modified xsi:type="dcterms:W3CDTF">2025-02-22T2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