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P Transmitter+Receiver, UTP, BNC, 150m, Indoor, HD TVI CVI, AHD, CVBS, Pas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 Transmission via UTP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r CVBS signa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50m at (Cat5e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s: BNC, UTP terminal 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Transmitter+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.5x15.5x49.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4:39Z</dcterms:created>
  <dc:creator/>
  <dc:description/>
  <dc:language>en-US</dc:language>
  <cp:lastModifiedBy/>
  <dcterms:modified xsi:type="dcterms:W3CDTF">2025-04-30T00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