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C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Bracket for TFT/LCD Monitors, 15" up to 37"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of LCD Monitors max. 3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, 100x100mm,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pwise fixed 625mm~8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+/-90° Pan Range, 0°~20° Til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all installation 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3:44Z</dcterms:created>
  <dc:creator/>
  <dc:description/>
  <dc:language>en-US</dc:language>
  <cp:lastModifiedBy/>
  <dcterms:modified xsi:type="dcterms:W3CDTF">2025-01-02T14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