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U-260/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did weatherproof Housing (260mm), with Heater and Thermosta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weatherproof housing for smal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ball point head for smooth adjust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/ceiling and upright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ameras with 12VDC, 24VAC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 heater: 12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ulated camera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entry: M25X1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hidden cable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installation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, RAL7037, RAL9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(Sunshield and body) RAL7035 (Front and back) RAL7037 (Inner ball, fixing r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/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4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4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U-NT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efuß für Candid, VHU- Gehäuseserie 230VAC, 12VDC, 14VAC (Kamera/Heizung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3:14Z</dcterms:created>
  <dc:creator/>
  <dc:description/>
  <dc:language>en-US</dc:language>
  <cp:lastModifiedBy/>
  <dcterms:modified xsi:type="dcterms:W3CDTF">2024-12-22T02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