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2048x1536, Day&amp;Night, D-WDR, 2.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itial configuration via optional Wi-Fi 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, 2.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(H.264 only)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VIF conformity, PoE IEEE802.a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gimba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 Bubble for Callisto Dome Series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9:12Z</dcterms:created>
  <dc:creator/>
  <dc:description/>
  <dc:language>en-US</dc:language>
  <cp:lastModifiedBy/>
  <dcterms:modified xsi:type="dcterms:W3CDTF">2025-02-05T09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