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7LC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/TFT, 1280x1024, Professional Monitor, 12VDC, Protection Glas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PAL/NTSC LCD/TFT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of 1280x1024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, S-Video, HDMI, 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, fast response ti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ifacts, noise and motion blur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act metal cabinet, Protection glas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ready, tilt up to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3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straight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06:51Z</dcterms:created>
  <dc:creator/>
  <dc:description/>
  <dc:language>en-US</dc:language>
  <cp:lastModifiedBy/>
  <dcterms:modified xsi:type="dcterms:W3CDTF">2025-02-05T16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