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Composite, HDMI, Y/C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 / Deinterlac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and high brightness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/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2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5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cht Monitore, für LCD Monitore 19"-24", 60kg max., Klemm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2:26Z</dcterms:created>
  <dc:creator/>
  <dc:description/>
  <dc:language>en-US</dc:language>
  <cp:lastModifiedBy/>
  <dcterms:modified xsi:type="dcterms:W3CDTF">2024-12-22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