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3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9LE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1280x1024, Professional Monitor, 12V, Protection Glass, HDMI, 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PAL/NTSC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language on-screen menu driven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of 1280x1024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VBS,HDMI,RGB and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signal switching, fast response ti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tifacts, noise and motion blur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act metal cabinet, Protection glass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mote control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 ready, tilt up to 9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3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/Ceiling Bracket for LCD Monitors 15"/17"/19" P/CP/CM/HPC/HMC1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9:20Z</dcterms:created>
  <dc:creator/>
  <dc:description/>
  <dc:language>en-US</dc:language>
  <cp:lastModifiedBy/>
  <dcterms:modified xsi:type="dcterms:W3CDTF">2024-12-21T17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