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OPC4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 Monitor, 1280x1024, 2x Composite, HDMI, Y/C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 / Deinterlac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 px.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CVBS, S-Video, HDMI, 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contrast and high brightness rat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/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5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760-10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5kg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5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 30°, bis 15kg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 30°, bis 15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30kg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30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9:02Z</dcterms:created>
  <dc:creator/>
  <dc:description/>
  <dc:language>en-US</dc:language>
  <cp:lastModifiedBy/>
  <dcterms:modified xsi:type="dcterms:W3CDTF">2025-01-02T14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