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32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1920x1080, 3D-Comb Filter, LED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Full 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1920 x 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 to run 24x7x365 continuousl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, de-interlace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VGA, composite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puts, 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061088-P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Monitore, 37-60", 50 kg, -3/+25°, 970-1570 c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3:26Z</dcterms:created>
  <dc:creator/>
  <dc:description/>
  <dc:language>en-US</dc:language>
  <cp:lastModifiedBy/>
  <dcterms:modified xsi:type="dcterms:W3CDTF">2024-12-22T01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