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32LE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1920x1080, 3D-Comb Filter, LED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Full HD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1920 x 1080, 16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 to run 24x7x365 continuousl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back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comb filter, de-interlace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language on-screen menu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VGA, composite in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puts, Integrated loud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mote 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8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32" to 65", VESA support up to 35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061088-P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Monitore, 37-60", 50 kg, -3/+25°, 970-1570 c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55:22Z</dcterms:created>
  <dc:creator/>
  <dc:description/>
  <dc:language>en-US</dc:language>
  <cp:lastModifiedBy/>
  <dcterms:modified xsi:type="dcterms:W3CDTF">2025-02-05T18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