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27LE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1920x1080, 3D-Comb Filter, LED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Full 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1920 x 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Comb filter, de-interlace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VGA,composite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puts, 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mote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Bracket for TFT/LCD Monitors, 15" up to 37", VE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3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+/-90°, 3D-Arm, bis 12kg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schwenkbar, neigbar, bis 12kg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55:13Z</dcterms:created>
  <dc:creator/>
  <dc:description/>
  <dc:language>en-US</dc:language>
  <cp:lastModifiedBy/>
  <dcterms:modified xsi:type="dcterms:W3CDTF">2024-12-21T15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