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7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1920x1080, 3D-Comb Filter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Comb filter, de-interlace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composite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puts, 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3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12k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schwenkbar, neigbar, bis 12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7:54Z</dcterms:created>
  <dc:creator/>
  <dc:description/>
  <dc:language>en-US</dc:language>
  <cp:lastModifiedBy/>
  <dcterms:modified xsi:type="dcterms:W3CDTF">2025-02-05T18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