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32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,5" (80cm) LCD Monitor Full HD, 1920x1080, LED, 3D-Comb Filter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 to run 24/7/365 continuousl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L/NTSC auto sel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lingual on-screen menu driven set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comb filter/ Anti Burn-in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1920x1080 px.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CVBS,HDMI,RGB and audio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signal switching (0,8sec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oud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and compact plastic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ble stand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4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EE1001M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VM Switch, Receiver, HDMI, USB, RS232, IR, Audio via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E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Bracket for TFT/LCD Monitors, 15" up to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TFT/LCD Monitors, 26" up to  47", VESA, Tilt 10°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0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2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5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1m, 4K 3D HDMI High Speed with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2m, 4K 3D HDMI High Speed with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3m, 4K 3D HDMI High Speed with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4,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4,5m, 4K 3D HDMI High Speed with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ICON WL 3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LCD Monitore, +/-90°, 3D-Arm, bis 12kg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ICON WL 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LCD Monitore, schwenkbar, neigbar, bis 12kg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6:50Z</dcterms:created>
  <dc:creator/>
  <dc:description/>
  <dc:language>en-US</dc:language>
  <cp:lastModifiedBy/>
  <dcterms:modified xsi:type="dcterms:W3CDTF">2025-02-05T12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