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04M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plitter, 1920x1080, Composite, AHD, TVI, CVI Input Composite, HDMI, VGA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format quad spl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time display up to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s: Composite, AHD, TVI, C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s: Composite (monitor and DVR),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split modes (also: 2x vertically, horizontal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equ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 input, 1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me/date/title disü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d: PSU, HDMI cable, rack mount bracke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Unit, for SeeEyes Quad SC-04MHD, 12VDC, Spare Pa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2:11Z</dcterms:created>
  <dc:creator/>
  <dc:description/>
  <dc:language>en-US</dc:language>
  <cp:lastModifiedBy/>
  <dcterms:modified xsi:type="dcterms:W3CDTF">2025-02-22T19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