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E1001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Converter, HD-TVI , AHD,  CVBS to IP, H.264, 1920x108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ignal converter HD-TVI, AHD, CVBS to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signal and resolu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CA (Video Content Analysi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interface, Pelco C (UTC/HD-TV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 output, LED status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2:06Z</dcterms:created>
  <dc:creator/>
  <dc:description/>
  <dc:language>en-US</dc:language>
  <cp:lastModifiedBy/>
  <dcterms:modified xsi:type="dcterms:W3CDTF">2025-04-20T00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