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-Chan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,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 and single scree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 and CVBS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control via RS-485 a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controller, alarm inputs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u control via USB mouse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2Z</dcterms:created>
  <dc:creator/>
  <dc:description/>
  <dc:language>en-US</dc:language>
  <cp:lastModifiedBy/>
  <dcterms:modified xsi:type="dcterms:W3CDTF">2025-04-19T1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