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6ME10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, HD-TVI , AHD,  CVBS to IP, H.264, 1920x1080, 12-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 HD-TVI, AHD, CVBS to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,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and single scree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Main and CVBS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via RS-485 and UT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controller, alarm inputs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nu control via USB mous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9:49Z</dcterms:created>
  <dc:creator/>
  <dc:description/>
  <dc:language>en-US</dc:language>
  <cp:lastModifiedBy/>
  <dcterms:modified xsi:type="dcterms:W3CDTF">2025-02-05T19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