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3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o Cen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Software IER-25xx, IER-28xx, IER-38xx, MSR-24xx, MSR-25xx, MER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support UHD (3840x2160) re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 screen (Max. 4 monitors @ 64 tab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er-defined display layo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ve, Playback, Status, and Event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lingual user interf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eneo IP cameras (Live &amp; PT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spot window for event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access to recorder and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yback and backup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g &amp; drop control via mouse, PTZ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 Dewarping Funktion (ISD-55_5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tible with Windows and Mac O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E-Series, Safe &amp; Eas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able video sources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ensing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e us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c OSX (10.15 Minimum), Windows 10, Windows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3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ed Video Sources:&lt;br&gt;IER-25xx Recorder Series,&lt;br&gt;IER-28xx Recorder Series,&lt;br&gt;IER-38xx Recorder Series,&lt;br&gt;MSR-24xx Recorder Series,&lt;br&gt;IEM-38xx Matrix,&lt;br&gt;MER-28xx, MER-38xx, MER-24xx, MER-34xx Series (Live, Playback, PTZ, Export)&lt;br&gt;DLR-21xx Recorder Series (Live &amp; Playback)&lt;br&gt;MPR Recorder Series (Live &amp; Playback)&lt;br&gt;PNR-53xx Recorder Series (Live &amp; Playback)&lt;br&gt;eneo IP Cameras (Live)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0:57:47Z</dcterms:created>
  <dc:creator/>
  <dc:description/>
  <dc:language>en-US</dc:language>
  <cp:lastModifiedBy/>
  <dcterms:modified xsi:type="dcterms:W3CDTF">2025-04-19T00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