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_HDR_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MER-32xx, MER-22xx, MER38xx and MER28xx Recorder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link to up to 144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Map function with integrated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network framewo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langu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checking &amp; repor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me-based and event image sear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ification of detected even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 setup via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-to-use (mouse drag &amp; dro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 of delivery of eneo Record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ER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able video sources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1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2:38Z</dcterms:created>
  <dc:creator/>
  <dc:description/>
  <dc:language>en-US</dc:language>
  <cp:lastModifiedBy/>
  <dcterms:modified xsi:type="dcterms:W3CDTF">2025-02-22T19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