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for DLR, DMR, TVR, PNR-53xx, MPR-22xx, MPR-32xx, PNR-5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25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upgrades and syst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 of delivery of eneo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5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43Z</dcterms:created>
  <dc:creator/>
  <dc:description/>
  <dc:language>en-US</dc:language>
  <cp:lastModifiedBy/>
  <dcterms:modified xsi:type="dcterms:W3CDTF">2024-12-21T1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