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5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Software for DLR, DMR, TVR, PNR-53xx, MPR-22xx, MPR-32xx, PNR-5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ous link to up to 256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-Map function with integrated ed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hanced network framewor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 monitor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language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 DVR status checking &amp; repor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ime-based and event image sear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otification of detected even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software upgrades and system set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-to-use (mouse drag &amp; dro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t of delivery of eneo DV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65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NSC-1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System Controller with 3-Axis Joystick and Jog Shutt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5:30Z</dcterms:created>
  <dc:creator/>
  <dc:description/>
  <dc:language>en-US</dc:language>
  <cp:lastModifiedBy/>
  <dcterms:modified xsi:type="dcterms:W3CDTF">2025-03-14T07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