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22P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,5" (54,6cm) LCD Monitor Full HD, 1920x1080, LED, 3D-Comb Filter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 to run 24/7/365 continuousl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L/NTSC auto sel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lingual on-screen menu driven setu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comb filter/ Anti Burn-in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of 1920x1080 px.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CVBS,HDMI,RGB and audio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 signal switching (0,8sec.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loudspeak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and compact plastic cabi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ble stand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24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CMB-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 Bracket for TFT/LCD Monitors, 15" up to 37"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CMB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/Ceiling Bracket for LCD Monitors 15"/17"/19" P/CP/CM/HPC/HMC1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TFT/LCD Monitors, straight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up to 23", Pan and Tiltab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7832001-1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gehäuse, für 22", schwarz, Digital Sign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0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mium HDMI Kabel Stecker A - Stecker A, 3m, 4K 3D HDMI High Speed with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06:56Z</dcterms:created>
  <dc:creator/>
  <dc:description/>
  <dc:language>en-US</dc:language>
  <cp:lastModifiedBy/>
  <dcterms:modified xsi:type="dcterms:W3CDTF">2024-12-22T01:0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