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100, PoE Injector, IEEE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Ethernet-Reichweite bis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: 100Mbps Voll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E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9:01Z</dcterms:created>
  <dc:creator/>
  <dc:description/>
  <dc:language>en-US</dc:language>
  <cp:lastModifiedBy/>
  <dcterms:modified xsi:type="dcterms:W3CDTF">2025-03-12T04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