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0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IQbox-ec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 junction box for video surveillance with socket FI / LS, 400x300x15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sed for outdoor 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ctrically prewired for flexible, modular expansion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V stable polycarbonate, corrosion-resista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tective class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pact resistance IK 10, vandalism protect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wivelling door (with door contact switc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ll or mast mount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t, easy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mple mechanical finish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cluding service socket, personal pro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aduated prices on reques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 IQ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housing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70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ycarbon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a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 (l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0x300x15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5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rtifica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501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assy-SBT1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leißbox mit Telekom Spleißkassette für 12 Spleiß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DR-100-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12VDC / 7,5A für Hutschienenmontage TS-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DR-100-4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48V / 2A für Hutschienenmontage TS-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DR-20-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12VDC / 1,67A für Hutschienenmontage TS-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DR-60-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12VDC / 5A für Hutschienenmontage TS-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DR-60-4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48VDC / 1,25A für Hutschienenmontage TS-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ating and thermostat for CUS-WST and SOL-IQbox series 230V / 22W incl. install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MB-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e mounting for CUS-WST and SOL-IQbox series set (2pc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PHZ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file half-cylinder for swivel lever handle, delivery with 2 key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B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ightening strap long for SOL-WST-MB, CUS-WST, SOL-IQbox set 2pcs. 1.5m stainless ste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H/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wivelling lever for profile half-cylinder (1pc.) delivery without lock cyli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SK-ES-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dungsset für Schlösser SOL-WST-SSK für IQbox -budget, -eco, -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SK/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ck with toggle lock (1 piece) with key, for CUS-WST and SOL-IQbox 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W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mounting for CUS-WST and SOL-IQbox series set (4pcs) wall clearance 10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35:05Z</dcterms:created>
  <dc:creator/>
  <dc:description/>
  <dc:language>en-US</dc:language>
  <cp:lastModifiedBy/>
  <dcterms:modified xsi:type="dcterms:W3CDTF">2024-12-22T11:35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