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H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lever for profile half-cylinder (1pc.) delivery without lock cyl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swivelling le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nstallation in IQbox series and network w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using profile half-cylinders in accordance with DIN 18252 (EN13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set not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2:24Z</dcterms:created>
  <dc:creator/>
  <dc:description/>
  <dc:language>en-US</dc:language>
  <cp:lastModifiedBy/>
  <dcterms:modified xsi:type="dcterms:W3CDTF">2025-01-22T13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