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lever for profile half-cylinder (1pc.) delivery without lock c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wivelling le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stallation in IQbox series and network w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sing profile half-cylinders in accordance wit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3:50Z</dcterms:created>
  <dc:creator/>
  <dc:description/>
  <dc:language>en-US</dc:language>
  <cp:lastModifiedBy/>
  <dcterms:modified xsi:type="dcterms:W3CDTF">2024-12-22T08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