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, lightning protection, 400x3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ervice socket, personal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ning protection combination arrestor 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duated prices 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ing and thermostat for CUS-WST and SOL-IQbox series 230V / 22W incl. instal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e half-cylinder for swivel lever handle, delivery with 2 key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1:20Z</dcterms:created>
  <dc:creator/>
  <dc:description/>
  <dc:language>en-US</dc:language>
  <cp:lastModifiedBy/>
  <dcterms:modified xsi:type="dcterms:W3CDTF">2024-12-21T17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