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for Candid Small ,Candid Medium,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150x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Large, eneo Candid Medium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, for AK-4, 100-240VAC/12VDC (1,5A), stabilized, open en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9:16Z</dcterms:created>
  <dc:creator/>
  <dc:description/>
  <dc:language>en-US</dc:language>
  <cp:lastModifiedBy/>
  <dcterms:modified xsi:type="dcterms:W3CDTF">2025-02-05T11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