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8LCD-CP0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,0" (20.3cm) LCD Monitor, 1024x768, 12VDC, Pedestal, Silver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.3cm) display screen si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language on-screen menu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1024x768 p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CVBS, RGB and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gled monitor stand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plastic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ranges of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36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/Ceiling Bracket for LCD Monitors 15"/17"/19" P/CP/CM/HPC/HMC1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47:03Z</dcterms:created>
  <dc:creator/>
  <dc:description/>
  <dc:language>en-US</dc:language>
  <cp:lastModifiedBy/>
  <dcterms:modified xsi:type="dcterms:W3CDTF">2024-12-21T15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