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 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shift 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friendly multi language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with tilt 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glass hardness = 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9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Tischmontage, für drei Monitore, für LCD Monitor 19"-24", 30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760-101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4:51Z</dcterms:created>
  <dc:creator/>
  <dc:description/>
  <dc:language>en-US</dc:language>
  <cp:lastModifiedBy/>
  <dcterms:modified xsi:type="dcterms:W3CDTF">2025-03-14T13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