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M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LCD Monitor, 1024x768, Black Metal Cabine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and RGB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ories: PSU, remote control unit, VGA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range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4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 Mount for LCD Monitor VMC-8.4 and VMC-10.4, CM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55Z</dcterms:created>
  <dc:creator/>
  <dc:description/>
  <dc:language>en-US</dc:language>
  <cp:lastModifiedBy/>
  <dcterms:modified xsi:type="dcterms:W3CDTF">2025-02-05T08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