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Kit for AK-9 and AK-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1,5x22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0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plus Corner Mount Adapter for AK-6, AK-8, AK-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6:38Z</dcterms:created>
  <dc:creator/>
  <dc:description/>
  <dc:language>en-US</dc:language>
  <cp:lastModifiedBy/>
  <dcterms:modified xsi:type="dcterms:W3CDTF">2024-12-22T11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