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/WEDGE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dge Adapter, Callisto Dome 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ilt 1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and wall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ilt range dome with adapter 10°min ~ 75°max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indoor 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5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754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1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9:39Z</dcterms:created>
  <dc:creator/>
  <dc:description/>
  <dc:language>en-US</dc:language>
  <cp:lastModifiedBy/>
  <dcterms:modified xsi:type="dcterms:W3CDTF">2025-04-28T1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