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CM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ner Mount Adapter for EDC-IPx1/OPx1 Housings and Wall Bracket EDC/WM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: Pantone Cool Gray 1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0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5:26Z</dcterms:created>
  <dc:creator/>
  <dc:description/>
  <dc:language>en-US</dc:language>
  <cp:lastModifiedBy/>
  <dcterms:modified xsi:type="dcterms:W3CDTF">2024-12-22T11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