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PM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Adapter for EDC-IPx1/OPx1 Housings and Wall Bracket EDC/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pole mounting (70-140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ferable for wall brackets EDC-WM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Pantone Cool Gray 1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0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0:40Z</dcterms:created>
  <dc:creator/>
  <dc:description/>
  <dc:language>en-US</dc:language>
  <cp:lastModifiedBy/>
  <dcterms:modified xsi:type="dcterms:W3CDTF">2025-02-05T06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