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MC/CWB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Pendant Mount Kit f. Dome Camera Series EDMC, IPP-62xx, IED-63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den cable harn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1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CMA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rner Mount Adapter for EDC-IPx1/OPx1 Housings and Wall Bracket EDC/WMB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PM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Adapter for EDC-IPx1/OPx1 Housings and Wall Bracket EDC/WMB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26:42Z</dcterms:created>
  <dc:creator/>
  <dc:description/>
  <dc:language>en-US</dc:language>
  <cp:lastModifiedBy/>
  <dcterms:modified xsi:type="dcterms:W3CDTF">2024-12-26T15:2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