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MC/CWB-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endant Mount Kit white, for Dome Camera Series MPP-72xx, IPP-72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Pipes: Ste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2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CMA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ner Mount Adapter white for EDC-WMB1-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PM7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 Adapter for EDC-WMB1-W, whi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07Z</dcterms:created>
  <dc:creator/>
  <dc:description/>
  <dc:language>en-US</dc:language>
  <cp:lastModifiedBy/>
  <dcterms:modified xsi:type="dcterms:W3CDTF">2025-04-20T00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