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2DC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in Power Supply Unit, 100-240VAC/12VDC (1,0A), regulated, with DC Pl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 voltage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12VDC/1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ondary cable with DC pl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6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15:00Z</dcterms:created>
  <dc:creator/>
  <dc:description/>
  <dc:language>en-US</dc:language>
  <cp:lastModifiedBy/>
  <dcterms:modified xsi:type="dcterms:W3CDTF">2024-12-26T14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