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4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T-PS12DC-12 Netzteil Einb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, for AK-4, 100-240VAC/12VDC (1,5A), stabilized, open en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put voltage: 100-240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put: 12VDC/1.5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cm secondary cable with open en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stic hou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for AK-4 camera junction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put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44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48:37Z</dcterms:created>
  <dc:creator/>
  <dc:description/>
  <dc:language>en-US</dc:language>
  <cp:lastModifiedBy/>
  <dcterms:modified xsi:type="dcterms:W3CDTF">2025-03-13T05:4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