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for AK-4, 100-240VAC/12VDC (1,5A), stabilized, open en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.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m secondary cable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AK-4 camera junc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9:39Z</dcterms:created>
  <dc:creator/>
  <dc:description/>
  <dc:language>en-US</dc:language>
  <cp:lastModifiedBy/>
  <dcterms:modified xsi:type="dcterms:W3CDTF">2024-12-27T01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