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ghtening strap long for SOL-WST-MB, CUS-WST, SOL-IQbox set 2pcs. 1.5m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3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5:35Z</dcterms:created>
  <dc:creator/>
  <dc:description/>
  <dc:language>en-US</dc:language>
  <cp:lastModifiedBy/>
  <dcterms:modified xsi:type="dcterms:W3CDTF">2024-12-22T08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