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4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WST-MB-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le Mount 40cm, set (2pcs) for SOL-IQbox-max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pole diameters 100-30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alvanized ste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149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23:12:45Z</dcterms:created>
  <dc:creator/>
  <dc:description/>
  <dc:language>en-US</dc:language>
  <cp:lastModifiedBy/>
  <dcterms:modified xsi:type="dcterms:W3CDTF">2025-01-30T23:1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