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3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MB-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befestigung 20cm für SOL-IQbox-mini, Set (2S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mast diameter 100-3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lvanised ste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23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48:18Z</dcterms:created>
  <dc:creator/>
  <dc:description/>
  <dc:language>en-US</dc:language>
  <cp:lastModifiedBy/>
  <dcterms:modified xsi:type="dcterms:W3CDTF">2025-01-22T12:4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