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unmanaged switch 8xPoE, 1xRJ45, 1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to-us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witch IAM-5SE1008MU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DRP-24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0:47Z</dcterms:created>
  <dc:creator/>
  <dc:description/>
  <dc:language>en-US</dc:language>
  <cp:lastModifiedBy/>
  <dcterms:modified xsi:type="dcterms:W3CDTF">2024-12-22T12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