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0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eless Dong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Fi Adapter Set for IPB-73M2812MWA, IPD-73M2812MW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08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47:13Z</dcterms:created>
  <dc:creator/>
  <dc:description/>
  <dc:language>en-US</dc:language>
  <cp:lastModifiedBy/>
  <dcterms:modified xsi:type="dcterms:W3CDTF">2025-03-14T13:4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