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with toggle lock (1 piece) with key, for CUS-WST and SOL-IQbox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type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is lock must be groun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stallation in junction boxes IQbos budget, eco and switch we recommend using the grounding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cle numb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Qbox maxi please use article number 2194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ocks are recommended for these junction box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6:29Z</dcterms:created>
  <dc:creator/>
  <dc:description/>
  <dc:language>en-US</dc:language>
  <cp:lastModifiedBy/>
  <dcterms:modified xsi:type="dcterms:W3CDTF">2024-12-22T0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