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0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SSK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k with toggle lock (1 piece) with key, for CUS-WST and SOL-IQbox seri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on type IP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is lock must be ground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installation in junction boxes IQbos budget, eco and switch we recommend using the grounding k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SSK-ES-30 article number 21946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IQbox maxi please use article number 2194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locks are recommended for these junction box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06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-ES-3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-ES-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dungsset für Schlösser SOL-WST-SSK für IQbox-max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11:10Z</dcterms:created>
  <dc:creator/>
  <dc:description/>
  <dc:language>en-US</dc:language>
  <cp:lastModifiedBy/>
  <dcterms:modified xsi:type="dcterms:W3CDTF">2025-01-22T13:1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