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52F0036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HD Camera, Day&amp;Night, 1920x1080, Infrared, 3.6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xed 3.6mm day&amp;night len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/-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housing for outdoo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-4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101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341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6:14Z</dcterms:created>
  <dc:creator/>
  <dc:description/>
  <dc:language>en-US</dc:language>
  <cp:lastModifiedBy/>
  <dcterms:modified xsi:type="dcterms:W3CDTF">2024-12-22T01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