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Day&amp;Night,  2560x1440, 3.6mm, Infrar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function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u control and signal switching only possible via UTC protocol and separate control unit(e.g.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59Z</dcterms:created>
  <dc:creator/>
  <dc:description/>
  <dc:language>en-US</dc:language>
  <cp:lastModifiedBy/>
  <dcterms:modified xsi:type="dcterms:W3CDTF">2025-02-05T1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