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4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Day&amp;Night, 2560x1440, Infrared 2,8-12mm, 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DC function(Lens Distortion Correc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u control and signal switching only possible via UTC protocol and separate control unit(e.g.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38Z</dcterms:created>
  <dc:creator/>
  <dc:description/>
  <dc:language>en-US</dc:language>
  <cp:lastModifiedBy/>
  <dcterms:modified xsi:type="dcterms:W3CDTF">2025-03-14T07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