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4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HD Camera, Day&amp;Night, 2560x1440, Infrared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A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of an analogue camera, incl. function check and FW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0:12Z</dcterms:created>
  <dc:creator/>
  <dc:description/>
  <dc:language>en-US</dc:language>
  <cp:lastModifiedBy/>
  <dcterms:modified xsi:type="dcterms:W3CDTF">2025-03-12T0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