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2V2812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9" HD Dome, Fixed, Day&amp;Night,1920x1080, Infrared, 2.8-12mm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9" 2.3 Megapixel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,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ofocal 2.8~12mm day&amp;night len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/-3D-DNR 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l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Eyeball housing, Outdoor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0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-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-4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101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341E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54:29Z</dcterms:created>
  <dc:creator/>
  <dc:description/>
  <dc:language>en-US</dc:language>
  <cp:lastModifiedBy/>
  <dcterms:modified xsi:type="dcterms:W3CDTF">2025-03-12T03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