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Dome, Fixed, Day&amp;Night,1920x1080, Infrared, 2.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2.8~12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Eyeball housing, Outdoo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5:15Z</dcterms:created>
  <dc:creator/>
  <dc:description/>
  <dc:language>en-US</dc:language>
  <cp:lastModifiedBy/>
  <dcterms:modified xsi:type="dcterms:W3CDTF">2024-12-27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