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5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M-42F0036MP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HD Cylindric Camera, Day&amp;Night, 1920x1080, 3.6mm, D-WDR, 12VDC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2.0 Megapixel progressive scan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lindric Camera with rugged metal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ultisignal: HD-TVI, AHD, Composite selectab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onic Day/Night Fun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DNR 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l motion de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ugged metal cabi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acket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for outdoor applic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559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DC1004M0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tributor, 1x BNC Input HD-TVI, CVI, AHD, CVBS, 4x BNC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E1001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1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HD-CVI, HD-TVI, AHD, Composite to HDMI, VGA, Composite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5MM2001M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verter,  4K HD-TVI, HD-CVI, AHD, auf HDMI, In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M-6ME1012MT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ignal Converter, HD-TVI , AHD,  CVBS to IP, H.264, 1920x1080, 12-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12DC-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lug-in Power Supply Unit, 100-240VAC/12VDC (1,0A), regulated, with DC Plu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250m, Indoor, HD TVI CVI, AHD, CVBS, Active, 12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VA-1201TR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TP Transmitter+Receiver, UTP, BNC, 150m, Indoor, HD TVI CVI, AHD, CVBS, Passiv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Composite, AHD, TVI, CVI Input Composite, HDMI, VGA Outpu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 Monitor, Multiformat, for Service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analog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50:41Z</dcterms:created>
  <dc:creator/>
  <dc:description/>
  <dc:language>en-US</dc:language>
  <cp:lastModifiedBy/>
  <dcterms:modified xsi:type="dcterms:W3CDTF">2025-03-11T02:5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