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-42F0036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ylindric Camera, Day&amp;Night, 1920x1080, 3.6mm, D-WDR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0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lindric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omposite select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or out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54:20Z</dcterms:created>
  <dc:creator/>
  <dc:description/>
  <dc:language>en-US</dc:language>
  <cp:lastModifiedBy/>
  <dcterms:modified xsi:type="dcterms:W3CDTF">2025-03-13T02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