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P-62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HD Dome, Fix, Day&amp;Night, 1920x1080,Infrared 2,8-12mm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Dome,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 PTZ via Pelco C (UT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ariofocal lens, 2.8~12 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-/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zones, Defog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metal housing for outdoor 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1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IED-63xx Metal series and IEP-63Mxx, MEP-62M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 4K HD-TVI, HD-CVI, AHD, auf HDMI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6ME1012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-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PTZ dome or panoramic camera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46:44Z</dcterms:created>
  <dc:creator/>
  <dc:description/>
  <dc:language>en-US</dc:language>
  <cp:lastModifiedBy/>
  <dcterms:modified xsi:type="dcterms:W3CDTF">2025-02-05T06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