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Day&amp;Night, 1920x1080,Infrared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via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lens, 2.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metal housing for out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1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IED-63xx Metal series a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53Z</dcterms:created>
  <dc:creator/>
  <dc:description/>
  <dc:language>en-US</dc:language>
  <cp:lastModifiedBy/>
  <dcterms:modified xsi:type="dcterms:W3CDTF">2024-12-22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